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иректор МБУДО г. Казани «ДХШ №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м.Б.М.Альменова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В.Н. Якун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Дата 04.09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ступивших в МБУ ДО г. Казани «ДХШ №3 им. Б.М.Альме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7 – 2018 уч.год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9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ухаметова Виктория Денис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Камила Серге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Айгуль Айрат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ова Ангелина Руслан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иана Лазар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Эллина Искандер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а Диана Руслан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Ясмина Ильдар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Камилла Нияз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 Амир Ильшат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Полина Александр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Полина Серге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настасия Михайл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а Юлия Антон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Эллина Радик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Полина Андре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Гузалия Руслан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нина Анна Владимир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Ульяна Андре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вальцева Софья Дмитри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йсина Айрат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Зарина Расим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мира Константин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ырева Алиса Серге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Диляра Наил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катерина Владимир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Искрина Евгень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рюков Лев Дмитрие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мова Ралина Нияз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на Елизавета Евгень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буллина Аделина Марсел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Эвелина Дмитри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Мар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Диана Александр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ина Арина Серге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 Аскар Айда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гатова Карина Серге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Гузель Фарит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Ариадна Антон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Аниса Марс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иктория Андре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а Сабина Ирек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Алина Руслан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а Самира Айдар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а Софья Михайл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а Зиля Марат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Камилла Айрат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ахметова Амина Марат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Аделина Рифкат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Альбина Айрат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леева Варвара Серге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Дарья Кирилл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Ляйля Рамил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5:00Z</dcterms:created>
  <dc:creator>ASUS</dc:creator>
  <dc:description/>
  <cp:keywords/>
  <dc:language>en-US</dc:language>
  <cp:lastModifiedBy>user</cp:lastModifiedBy>
  <cp:lastPrinted>2017-09-05T10:38:00Z</cp:lastPrinted>
  <dcterms:modified xsi:type="dcterms:W3CDTF">2017-09-05T09:15:00Z</dcterms:modified>
  <cp:revision>8</cp:revision>
  <dc:subject/>
  <dc:title/>
</cp:coreProperties>
</file>